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ДОШКОЛЬНОЕ ОБРАЗОВАТЕЛЬНОЕ  УЧРЕЖД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НТР РАЗВИТИЯ РЕБЕНКА - ДЕТСКИЙ САД № 8 пгт ЛУЧЕГОРСК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РИЧЕСКАЯ  СПР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ский сад – ясли № 8 Примо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ЭС</w:t>
      </w:r>
      <w:r>
        <w:rPr>
          <w:sz w:val="28"/>
          <w:szCs w:val="28"/>
        </w:rPr>
        <w:t xml:space="preserve"> был основан 18 декабря 1981 года на основании решения исполнительного комитета Пожарского районного Совета депутатов № 266 от 02.07.1981 «Об утверждение акта  Государственной приемки детского сада № 8  в  4 микрорайоне п. Луче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 сентября 1995 года  Детский сад - ясли № 8 Приморской ГРЭС был  переименован   в </w:t>
      </w:r>
      <w:r>
        <w:rPr>
          <w:b/>
          <w:sz w:val="28"/>
          <w:szCs w:val="28"/>
        </w:rPr>
        <w:t>Детский сад № 8 открытого акционерного общества «Приморская ГРЭС»</w:t>
      </w:r>
      <w:r>
        <w:rPr>
          <w:sz w:val="28"/>
          <w:szCs w:val="28"/>
        </w:rPr>
        <w:t xml:space="preserve">  на основании Приказа РАО «ЕЭС» России»  № 346- К от 06.09.199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1 декабря 1997  года  Детский сад  № 8 открытого акционерного общества  «Приморская ГРЭС»  был переименован в </w:t>
      </w:r>
      <w:r>
        <w:rPr>
          <w:b/>
          <w:sz w:val="28"/>
          <w:szCs w:val="28"/>
        </w:rPr>
        <w:t>Детский сад  № 8  закрытого  акционерного общества  «Лучегорский  топливно  энергетический комплекс»</w:t>
      </w:r>
      <w:r>
        <w:rPr>
          <w:sz w:val="28"/>
          <w:szCs w:val="28"/>
        </w:rPr>
        <w:t xml:space="preserve">  на основании Протокола  открытого акционерного общества «Приморская ГРЭС» от 31.11.1997г. 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ноября 2001 года  Детский сад  № 8  закрытого  акционерного общества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Лучегорский топливно  энергетический комплекс» передан в ведомство  «Жилищно- коммунального  управления»  на основании приказа  закрытого акционерного общества «Лучегорский  топливно энергетический комплекс» от 17.09.2001 г.  № 1446  «Об учреждении закрытого  акционерного общества «Жилищно-коммунальное управление» и переименован </w:t>
      </w:r>
      <w:r>
        <w:rPr>
          <w:b/>
          <w:sz w:val="28"/>
          <w:szCs w:val="28"/>
        </w:rPr>
        <w:t>в    Детский сад № 8 закрытого акционерного общества « Жилищно- коммунальное  управ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01 октября 2002 года  Детский сад № 8  закрытого акционерного общест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Жилищно-коммунальное управление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 xml:space="preserve"> передан в ведомство отдела народного образования администрации Пожарского района   на основании Постановления главы Пожарского района № 741 от 14.08.2002  «О приеме в муниципальную собственность и передаче в оперативное управление РОНО детских дошкольных учреждений №№ 6,8,9,10 п. Лучегорск» и переименован в  </w:t>
      </w:r>
      <w:r>
        <w:rPr>
          <w:b/>
          <w:sz w:val="28"/>
          <w:szCs w:val="28"/>
        </w:rPr>
        <w:t>Дошкольное образовательное учреждение детский сад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2003    года  Дошкольное образовательное учреждение детский сад № 8 переименов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е дошкольное образовательное учреждение детский сад № 8 </w:t>
      </w:r>
      <w:r>
        <w:rPr>
          <w:sz w:val="28"/>
          <w:szCs w:val="28"/>
        </w:rPr>
        <w:t xml:space="preserve"> п. Лучегорск  на основании Постановления главы администрации Пожарского района  от 03.02.2003 № 90  «Об утверждении Устава МДОУ детский сад № 8». (Лицензия № 044328 от 25.03.200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2.2006 года  Муниципальное дошкольное образователь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 8 п. Лучегорс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именован в </w:t>
      </w:r>
      <w:r>
        <w:rPr>
          <w:b/>
          <w:sz w:val="28"/>
          <w:szCs w:val="28"/>
        </w:rPr>
        <w:t xml:space="preserve">Муниципальное дошкольное образовательное учреждение центр развития ребенка – детский сад № 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Лучегорск</w:t>
      </w:r>
      <w:r>
        <w:rPr>
          <w:sz w:val="28"/>
          <w:szCs w:val="28"/>
        </w:rPr>
        <w:t xml:space="preserve"> на основании Приказа Департамента образования и науки администрации Приморского края  от 08.02.2006 г. № 94 – а  « О государственной аккредитации образовательных учреждений, реализующих общеобразовательные программы и программы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.2011  года    Муниципальное дошкольное образователь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именован в </w:t>
      </w:r>
      <w:r>
        <w:rPr>
          <w:b/>
          <w:sz w:val="28"/>
          <w:szCs w:val="28"/>
        </w:rPr>
        <w:t>Муниципальное бюджетное  дошкольное образовательное учреждение центр развития ребенка – детский сад № 8 пгт Лучегорск</w:t>
      </w:r>
      <w:r>
        <w:rPr>
          <w:sz w:val="28"/>
          <w:szCs w:val="28"/>
        </w:rPr>
        <w:t xml:space="preserve"> на основании Постановления администрации Пожарского муниципального района  Приморского края от 15.08.2012 «О внесении изменений в постановление администрации Пожарского муниципального района Приморского края от 05 мая 2011 года № 209-па «О создании муниципального бюджетного дошкольного образовательного учреждения центр развития ребёнка – детский сад № 8 пгт Луче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ведующие детским садом № 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57"/>
        <w:gridCol w:w="33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Валентина Степан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мила Федо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Неля Пет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ья Васи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по н/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БДОУ  ЦР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м садом № 8 </w:t>
      </w:r>
    </w:p>
    <w:p>
      <w:pPr>
        <w:pStyle w:val="Normal"/>
        <w:rPr/>
      </w:pPr>
      <w:r>
        <w:rPr>
          <w:sz w:val="28"/>
          <w:szCs w:val="28"/>
        </w:rPr>
        <w:t>пгт Лучегорск</w:t>
        <w:tab/>
        <w:tab/>
        <w:tab/>
        <w:tab/>
        <w:tab/>
        <w:t xml:space="preserve">                                   Н.В. 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9:00Z</dcterms:created>
  <dc:creator>Гальцева З.А.</dc:creator>
  <dc:description/>
  <cp:keywords/>
  <dc:language>en-US</dc:language>
  <cp:lastModifiedBy>User</cp:lastModifiedBy>
  <cp:lastPrinted>2015-04-03T09:08:00Z</cp:lastPrinted>
  <dcterms:modified xsi:type="dcterms:W3CDTF">2015-04-03T05:08:00Z</dcterms:modified>
  <cp:revision>31</cp:revision>
  <dc:subject/>
  <dc:title>МУНИЦИПАЛЬНОЕ  ДОШКОЛЬНОЕ ОБРАЗОВАТЕЛЬНОЕ  УЧРЕЖДЕНИЕ</dc:title>
</cp:coreProperties>
</file>